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/>
      </w:pPr>
      <w:r>
        <w:rPr>
          <w:sz w:val="28"/>
          <w:lang w:val="en-US" w:eastAsia="en-US"/>
        </w:rPr>
        <w:t>ЗЕМСКОЕ СОБРАНИЕ ДОБРЯНСКОГО МУНИЦИПАЛЬНОГО РАЙОНА</w:t>
      </w:r>
      <w:r>
        <w:rPr>
          <w:spacing w:val="58"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>
          <w:b/>
          <w:b/>
          <w:spacing w:val="58"/>
          <w:sz w:val="16"/>
        </w:rPr>
      </w:pPr>
      <w:r>
        <w:rPr>
          <w:b/>
          <w:spacing w:val="58"/>
          <w:sz w:val="16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5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22.08.2018                                                                                                   № 38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4960" w:hanging="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</w:rPr>
        <w:t>в правила землепользования и застройки Перемского сельского поселения</w:t>
      </w:r>
      <w:r>
        <w:rPr>
          <w:b/>
          <w:sz w:val="28"/>
          <w:szCs w:val="28"/>
        </w:rPr>
        <w:t xml:space="preserve">, утвержденные решением Совета депутатов Перемского сельского поселения от 25 ноября 2011 г. </w:t>
        <w:br/>
        <w:t xml:space="preserve">№ 212 </w:t>
      </w:r>
    </w:p>
    <w:p>
      <w:pPr>
        <w:pStyle w:val="Normal"/>
        <w:suppressAutoHyphens w:val="tru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статями 14, 25 Устава Добрянского муниципального района, с целью приведения в соответствие с генеральным планом Перемского сельского поселения, утвержденного решением Совета Депутатов Перемского сельского поселения от 06 августа 2010 г. № 129, Земское Собрание Добря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авила землепользования и застройки Перемского сельского поселения, утвержденные решением Совета Депутатов Перемского сельского поселения от 25 ноября 2011 г. № 212 (в редакции решений Совета Депутатов Перемского сельского поселения от 19 ноября 2012 г. № 273 </w:t>
        <w:br/>
        <w:t>от 29 марта 2013 г. № 306, от 22 ноября 2013 г. № 16 от 20 июня 2014 г. № 42, от 23 марта 2017 г. № 127, от 12 октября 2017 г. № 247)</w:t>
      </w:r>
      <w:r>
        <w:rPr>
          <w:sz w:val="28"/>
          <w:szCs w:val="28"/>
          <w:lang w:eastAsia="en-US"/>
        </w:rPr>
        <w:t xml:space="preserve">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статью 59.1 «карта градостроительного зонирования </w:t>
      </w:r>
      <w:r>
        <w:rPr>
          <w:sz w:val="28"/>
          <w:szCs w:val="28"/>
          <w:lang w:eastAsia="en-US"/>
        </w:rPr>
        <w:t>территории Перемского сельского поселения в части незаселённых территорий» изложить в следующей редакции согласно приложению 1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в то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 «Производственные зоны» дополнить графическим описанием местоположение границ территориальных зон П-9 </w:t>
        <w:br/>
        <w:t>и П-10 согласно приложению 2</w:t>
      </w:r>
      <w:r>
        <w:rPr>
          <w:sz w:val="28"/>
          <w:szCs w:val="28"/>
          <w:lang w:eastAsia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в то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разделе «Сельскохозяйственные угодья» план земельного участка СУ(2) и его координатное описание изложить </w:t>
        <w:br/>
        <w:t>в следующей редакции согласно приложению 3</w:t>
      </w:r>
      <w:r>
        <w:rPr>
          <w:sz w:val="28"/>
          <w:szCs w:val="28"/>
          <w:lang w:eastAsia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е официального опубликования - общественно-политической газете «Камские зор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района - главу администрации Добрянского муниципального района Лызова К.В.</w:t>
      </w:r>
    </w:p>
    <w:p>
      <w:pPr>
        <w:pStyle w:val="Normal"/>
        <w:autoSpaceDE w:val="false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района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Добрянског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муниципального района   </w:t>
        <w:tab/>
        <w:tab/>
        <w:tab/>
        <w:tab/>
        <w:tab/>
        <w:tab/>
        <w:tab/>
        <w:t xml:space="preserve"> К. В. Лы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</w:t>
      </w:r>
    </w:p>
    <w:p>
      <w:pPr>
        <w:pStyle w:val="Normal"/>
        <w:autoSpaceDE w:val="false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янского муниципального района А.А. Шитов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бря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2.08.2018 № 3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98995" cy="5590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бря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2.08.2018 № 3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План земельного участка П(9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501515" cy="6308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ы поворотных точе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613,6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120,4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34,6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01,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474,7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43,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380,29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88,7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349,71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65,3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325,5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74,4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52,0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353,1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91,6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384,8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82,18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416,8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11,8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474,9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03,84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505,6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168,36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492,7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119,4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452,6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009,61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303,8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54,57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43,5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41,5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82,8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58,58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46,9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52,57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60,4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022,71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27,5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084,6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26,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111,21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16,4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01,64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56,0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29,68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87,8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28,54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08,8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24,23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28,7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25,14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50,8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09,19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73,5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19,57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91,4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82,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97,6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604,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105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outlineLvl w:val="0"/>
        <w:rPr>
          <w:sz w:val="28"/>
        </w:rPr>
      </w:pPr>
      <w:r>
        <w:rPr>
          <w:sz w:val="28"/>
        </w:rPr>
        <w:t>План земельного участка П(10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905375" cy="69411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ординаты поворотных точек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08,2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48,5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03,61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360,8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13,5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376,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99,79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23,8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77,6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26,9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49,3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18,5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88,2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12,4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72,1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22,3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76,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60,5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92,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77,3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00,4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95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01,19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24,7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05,0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34,6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34,8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46,8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47,0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67,4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53,17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94,9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49,3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24,0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40,94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46,1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79,1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67,5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92,1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61,4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33,4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82,8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38,9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94,4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43,16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17,1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32,87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57,6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08,87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810,2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76,83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90,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12,58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27,6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66,48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93,5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616,97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59,1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551,73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52,2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529,84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43,1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506,1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24,0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487,04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99,5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448,8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10,4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435,24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14,7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435,07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372,9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489,65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51,9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671,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43,8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41,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30,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я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2.08.2018 № 388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земельного участка СУ(2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295900" cy="79952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ы поворотных точе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9 755,0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06,5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9 846,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22,6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9 890,4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45,5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9 987,3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12,8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9 998,6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34,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 075,9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855,6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 141,6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80,2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 047,5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68,4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 505,4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72,5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 549,6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22,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 663,4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12,6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 647,1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66,7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288,8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84,8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65,8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730,1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350,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824,7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352,4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772,4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03,4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683,1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301,7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350,6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37,4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13,9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704,8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140,8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693,3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30,9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721,9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49,1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68,8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94,0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15,4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843,6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024,2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875,1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016,1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54,9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053,4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85,3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13,9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01,5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74,4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336,0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68,4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17,8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 765,5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01,7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9 983,5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191,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08,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48,5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03,6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360,8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13,5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376,0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99,7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23,8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77,6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26,9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49,3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18,5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88,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12,4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72,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22,3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76,7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60,5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92,7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77,3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00,4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95,6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01,1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24,7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05,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34,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34,8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46,8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47,0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67,4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53,1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94,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49,3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24,0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40,9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46,1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79,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67,5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92,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61,4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33,4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82,8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38,9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94,4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43,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17,1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32,8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57,6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08,8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810,2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76,8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90,0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12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727,6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66,4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93,5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616,9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59,1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551,7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52,2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529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43,1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506,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624,0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487,0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99,5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448,8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510,4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435,2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414,7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435,0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372,9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489,6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51,9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671,5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43,8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741,1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230,4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613,6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120,4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34,6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01,6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474,7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43,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380,2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88,7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349,7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65,3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325,5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74,4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52,0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353,1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91,6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384,8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82,1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416,8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11,8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474,9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203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505,6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168,3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492,7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119,4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452,6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009,6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303,8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54,5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243,5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41,5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82,8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858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46,9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1 952,5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60,4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022,7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27,5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084,6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26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111,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16,4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01,6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56,0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29,6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0 987,8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28,5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08,8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24,2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28,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25,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50,8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09,1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73,5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19,5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91,4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582,3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097,6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2 604,5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261 105,17</w:t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5" w:leader="none"/>
      </w:tabs>
      <w:ind w:firstLine="1134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54:00Z</dcterms:created>
  <dc:creator>Попов Р.Ю.</dc:creator>
  <dc:description/>
  <cp:keywords/>
  <dc:language>en-US</dc:language>
  <cp:lastModifiedBy>Lena</cp:lastModifiedBy>
  <cp:lastPrinted>2017-08-28T15:43:00Z</cp:lastPrinted>
  <dcterms:modified xsi:type="dcterms:W3CDTF">2018-08-23T06:03:00Z</dcterms:modified>
  <cp:revision>7</cp:revision>
  <dc:subject/>
  <dc:title> </dc:title>
</cp:coreProperties>
</file>