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b/>
          <w:sz w:val="28"/>
        </w:rPr>
        <w:t>СОВЕТА ДЕПУТАТОВ СЕНЬ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БРЯ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МСКОГО КРА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25.07.2014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>__№ 44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Сеньк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х решение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ь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11 № 143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, руководствуясь статьями 30, 31, 32, 33 Градостроительного кодекса Российской Федерации, Земельным кодексом РФ, на  основании  статьи 1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 Сенькинского сельского поселения и заключения результатов публичных слушаний от 24.06.2014 года,</w:t>
      </w:r>
      <w:r>
        <w:rPr/>
        <w:t xml:space="preserve">  </w:t>
      </w:r>
      <w:r>
        <w:rPr>
          <w:sz w:val="28"/>
          <w:szCs w:val="28"/>
        </w:rPr>
        <w:t xml:space="preserve">Совет депутатов Сеньк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ШАЕТ:</w:t>
      </w:r>
    </w:p>
    <w:p>
      <w:pPr>
        <w:pStyle w:val="Normal"/>
        <w:shd w:fill="FFFFFF" w:val="clear"/>
        <w:ind w:firstLine="85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внесенные изменения в Правила  землепользования и застройки территории Сенькинского сельского поселения согласно приложению  к настоящему решени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2.Опубликовать (обнародовать) настоящее  решение  в установленном  порядк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 главу  Сенькинского сельского поселения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нькинского сельского поселения                                       Е.А. Гариф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261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58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40" w:leader="none"/>
          <w:tab w:val="left" w:pos="158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240" w:leader="none"/>
          <w:tab w:val="left" w:pos="15876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25.07.2014 № 4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Изменения и дополнения в Правила землепользования и застройки  Сенькинского  сельского поселения,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утвержденные Решением Совета депутатов Сенькинского сельского поселения от 25.11.2011 № 14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2977"/>
        <w:gridCol w:w="1985"/>
        <w:gridCol w:w="4394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рректируем-мый раздел Прав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редакция для утверждения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Часть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«Порядок применения ПЗЗ…»пункт 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ие Правила регулируют отношения, возникающие на территории Сенькинского сельского поселения и территориях населённых пунктов Сенькинского сельского поселения в процессе градостроительной деятельности (градостроительных отношениях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фразу 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>« и территориях населённых пунктов Сенькинского сельского поселения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2 131-ФЗ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поселение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ие Правила регулируют отношения, возникающие на территории Сенькинского сельского поселения в процессе градостроительной деятельности (градостроительных отношениях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Порядок применения ПЗЗ…» пункт 4 статьи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 Объект недвижимости признаётся несоответствующим Правилам решением главы администрации Сенькинского сельского поселения на основании заключения Комиссии по землепользованию и застройке Сеньк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Порядок применения ПЗЗ…» пункт 5 статьи 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овым актом главы администрации Сенькинского  сельского поселения, может быть придан статус несоответствия производственным и иным объектам, чьи санитарно-защитные зоны распространяются за пределы территориальной зоны расположения этих объектов (согласно карте градостроительного зонирования, глава 16 настоящих Правил) и функционирование которых наносит несоразмерный ущерб владельцам соседних объектов недвижимости, то есть значительно снижается стоимость этих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 ст.14 131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Cs/>
                <w:sz w:val="24"/>
                <w:szCs w:val="24"/>
              </w:rPr>
              <w:t>-Часть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«Порядок применения ПЗЗ…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. Иные органы, осуществляющие функции регулирования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улирование землепользования и застройки в Сенькинском сельском поселении наряду с Комиссией осуществляют следующие государственные органы исполнительной власти (органы государственного надзора (контроля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равление Федеральной службы по надзору в сфере защиты прав потребителей и благополучия человека по Пермскому краю - в части соблюдения санитарно-гигиенических требований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ение Федеральной службы государственной регистрации, кадастра и картографии по Пермскому краю – в части кадастрового учёта и контроля за землепользованием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правление государственной противопожарной службы и гражданской  защиты Пермского края – в части соблюдения противопожарных требований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спекция государственного строительного надзора Пермского края – в области соблюдения обязательных требований нормативных документов в области строительства и проектной документации, требований установленного порядка строительства по надзорным объектам, перечень которых установлен Градостроительным кодексом РФ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осударственная инспекция по охране объектов культурного наследия Пермского края – в части соблюдения требований охраны памятников истории и культуры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государственная инспекция по экологии и природопользованию Пермского края – в части соблюдения требований экологии и охраны природы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администрация Добрянского муниципального района - в части инвестиционных условий предоставления земельных участков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ые органы в соответствии с их компетен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 статью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iCs/>
                <w:color w:val="F79646"/>
                <w:sz w:val="24"/>
                <w:szCs w:val="24"/>
              </w:rPr>
            </w:pPr>
            <w:r>
              <w:rPr>
                <w:bCs/>
                <w:iCs/>
                <w:color w:val="F7964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Порядок применения ПЗЗ…» пункт 6 статьи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Глава поселения в течение пяти рабочих дней принимает решение изменении вида разрешенного использования земельного участка и(или)объекта капитального строи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 статей 37, 39 Градостроительного кодекс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Порядок применения ПЗЗ…» пункт 1 статьи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значение и содержание градостроительных планов определяется Градостроительным кодексом Российской Федерации. Форма градостроительного плана земельного участка определяется Постановлением Правительства Российской Федерации от 29 12 2005 № 840 «О форме градостроительного плана земельного участ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ить  ссылку на документ, который утратил си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РФ от 29.12.2005 № 480 «О форме градостроительного плана земельного участка» утратил свою си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и содержание градостроительных планов определяется Градостроительным кодексом Российской Федерации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Порядок применения ПЗЗ…» абзац 1,3 пункт 4 статья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достроительные планы земельных участков являются обязательным основанием д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а границ земельных участков на местность – в случаях градостроительной подготовки и формирования земельных участков из состава государственных или муниципальных зем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(за исключением случаев предоставления земельного участка для комплексного освоения в целях жилищного стро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решений об изъятии, в том числе путем выкупа, резервировании земельных участков для государственных и муниципальных нуж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и проектной документации для строительства, реконструкции, капитального ремонта объектов капительного строи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разрешений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разрешений на ввод объектов в эксплуа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абзацы 1 и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 выноса границ земельных участков на местность – в случаях градостроительной подготовки и формирования земельных участков из состава государственных или муниципальных зем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решений об изъятии, в том числе путем выкупа, резервировании земельных участков для государственных и муниципальных нуж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статье 44 Градостроительного кодекс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достроительные планы земельных участков являются обязательным основанием д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(за исключением случаев предоставления земельного участка для комплексного освоения в целях жилищного стро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и проектной документации для строительства, реконструкции, капитального ремонта объектов капительного строи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разрешений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и разрешений на ввод объектов в эксплуа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Порядок применения ПЗЗ…» пункт 1 статья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ый контроль за использованием и строительными изменениями объектов капитального строительства осуществляет администрация Добрянского муниципального района в следующих направл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, градостроитель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проверки соблюдения при строительстве (реконструкции, капитальном ремонте) требований проект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проверки соблюдения требований технических регламентов при строительстве объектов капитального строительства, не поднадзорных государственному строительному надз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проверки наличия разрешений на строительство и разрешений на ввод в эксплуатацию объектов капитального строительства;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контроль за исполнением решений органов местного самоуправления в области землепользования и застройки.</w:t>
            </w:r>
          </w:p>
          <w:p>
            <w:pPr>
              <w:pStyle w:val="Normal"/>
              <w:ind w:firstLine="317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 ст.14 131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ядок применения ПЗЗ…» последний абзац пункта 1 ст.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 является самовольной постройкой при наличии любого из трех вышеперечисленных признако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ункт из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4 131-ФЗ от 06.10.2013 «Об общих принципах организации местного самоуправ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Порядок применения ПЗЗ…» статья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информационной системы обеспечения градостроительной деятельности осуществляется уполномоченным администрацией Добрянского муниципального района на осуществление такой деятельности органом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нькинского сельского поселения в течение семи дней со дня принятия нормативного акта об утверждении генерального плана поселения предоставляет в администрацию Добрянского муниципального района следующие доку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ативный правовой акт об утверждении генерального план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ты (схемы генерального план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териалы по обоснованию проекта генерального плана – в текстов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териалы по обоснованию проекта генерального плана – в графическ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лючение о результатах публичных слушаний по генеральному плану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зменения в генеральном пл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ция Сенькинского сельского поселения в течение семи дней со дня принятия нормативного акта об утверждении Правил землепользования и застройки предоставляет в администрацию Добрянского муниципального района следующие доку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ативный правовой акт об утверждении Правил землепользования и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применения Правил землепользования и застройки и внесение в них изменений – текстовый доку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рты градостроительного зон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радостроительные регламенты – текстовый доку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лючение о результатах публичных слушаний по проекту Правил землепользования и застрой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дминистрация Сенькинского сельского поселения в течение семи дней со дня принятия нормативного акта об утверждении документов по планировке территории Сенькинского сельского поселения предоставляет в администрацию Добрянского муниципального района следующие доку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ативный правовой акт об утверждении проекта планировки территории (далее ПП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ложения о размещении объектов капитального строительства и характеристиках планируемого развития территорий – текстовый докумен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ертежи ПП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ект меже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яснительная зап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ключение о результатах публичных слушаний по ППТ и проекту меже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материалы по обоснованию ППТ в графическ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чертежи меже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градостроительный план земельного учас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едоставление документов по застройке (реконструкции, капитальному ремонту объектов капитального строительства) участков территории Сенькинского сельского поселения осуществляется лицами осуществившими застройку данного участка в администрацию Добрянского муниципального района одновременно с заявлением о выдаче разрешения на ввод объекта в эксплуатацию. В состав документов по застройке (реконструкции, капитальному ремонту объектов капитального строительства) вход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ия схемы, отображающей расположение построенного, реконструированного, отремонтированного объекта капитального строительства на участ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пия схемы, отражающей расположение сетей инженерно-технического обеспечения в границах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опия схемы планировочной организации земельного участ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Администрация Сенькинского сельского поселения в соответствии с положением по ведению информационной системы обеспечения градостроительной деятельности на территории Добрянского муниципального района предоставляет в администрацию Добрян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ы об изъятии и резервировании земельных участков для государственных или муниципальных нуж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 застроенных и подлежащих застройке земельных участков в течении семи дней со дня принятия решения об изъятии либо резервировании участков и со дня утверждения соответстве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следующими пункта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 Должностные лица органов государственной власти субъектов Российской Федерации, органов местного самоуправления обяза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0" w:name="p313"/>
            <w:bookmarkEnd w:id="0"/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) предоставлять по запросу органа, осуществляющего контроль за соблюдением законодательства о градостроительной деятельности, необходимые для осуществления контроля документы и материал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1" w:name="p314"/>
            <w:bookmarkEnd w:id="1"/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) направлять в орган, осуществляющий контроль за соблюдением законодательства о градостроительной деятельности, копии документов территориального планирования, правил землепользования и застройки на бумажном или электронном носителе в двухнедельный срок после их утверждения в установленном поряд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2" w:name="p315"/>
            <w:bookmarkEnd w:id="2"/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) оказывать содействие должностным лицам органа, осуществляющего контроль за соблюдением законодательства о градостроительной деятельности, в их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части 4 статьи 8.1 Градостроительного коде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информационной системы обеспечения градостроительной деятельности осуществляется уполномоченным администрацией Добрянского муниципального района на осуществление такой деятельности органом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министрация Сенькинского сельского поселения в течение семи дней со дня принятия нормативного акта об утверждении генерального плана поселения предоставляет в администрацию Добрянского муниципального района следующие доку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ативный правовой акт об утверждении генерального план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ты (схемы генерального план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териалы по обоснованию проекта генерального плана – в текстов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териалы по обоснованию проекта генерального плана – в графическ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лючение о результатах публичных слушаний по генеральному плану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зменения в генеральном пл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ция Сенькинского сельского поселения в течение семи дней со дня принятия нормативного акта об утверждении Правил землепользования и застройки предоставляет в администрацию Добрянского муниципального района следующие доку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ативный правовой акт об утверждении Правил землепользования и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применения Правил землепользования и застройки и внесение в них изменений – текстовый доку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рты градостроительного зон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радостроительные регламенты – текстовый доку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лючение о результатах публичных слушаний по проекту Правил землепользования и застрой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дминистрация Сенькинского сельского поселения в течение семи дней со дня принятия нормативного акта об утверждении документов по планировке территории Сенькинского сельского поселения предоставляет в администрацию Добрянского муниципального района следующие докумен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ативный правовой акт об утверждении проекта планировки территории (далее ПП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ложения о размещении объектов капитального строительства и характеристиках планируемого развития территорий – текстовый докумен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ертежи ПП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ект меже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яснительная зап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ключение о результатах публичных слушаний по ППТ и проекту меже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материалы по обоснованию ППТ в графическ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чертежи меже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градостроительный план зем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документов по застройке (реконструкции, капитальному ремонту объектов капитального строительства) участков территории Сенькинского сельского поселения осуществляется лицами осуществившими застройку данного участка в администрацию Добрянского муниципального района одновременно с заявлением о выдаче разрешения на ввод объекта в эксплуатацию. В состав документов по застройке (реконструкции, капитальному ремонту объектов капитального строительства) вход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ия схемы, отображающей расположение построенного, реконструированного, отремонтированного объекта капитального строительства на участ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пия схемы, отражающей расположение сетей инженерно-технического обеспечения в границах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опия схемы планировочной организации земельного участ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дминистрация Сенькинского сельского поселения в соответствии с положением по ведению информационной системы обеспечения градостроительной деятельности на территории Добрянского муниципального района предоставляет в администрацию Добрян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ы об изъятии и резервировании земельных участков для государственных или муниципальных нуж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о застроенных и подлежащих застройке земельных участков в течении семи дней со дня принятия решения об изъятии либо резервировании участков и со дня утверждения соответстве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shd w:fill="FFFFFF" w:val="clear"/>
              </w:rPr>
              <w:t xml:space="preserve"> Должностные лица органов государственной власти субъектов Российской Федерации, органов местного самоуправления обяза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) предоставлять по запросу органа, осуществляющего контроль за соблюдением законодательства о градостроительной деятельности, необходимые для осуществления контроля документы и материал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2) направлять в орган, осуществляющий контроль за соблюдением законодательства о градостроительной деятельности, копии документов территориального планирования, правил землепользования и застройки на бумажном или электронном носителе в двухнедельный срок после их утверждения в установленном поряд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) оказывать содействие должностным лицам органа, осуществляющего контроль за соблюдением законодательства о градостроительной деятельности, в их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Градостроительные регламенты», статья 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-1 -Территории, предназначенные </w:t>
            </w:r>
            <w:r>
              <w:rPr>
                <w:bCs/>
                <w:sz w:val="24"/>
                <w:szCs w:val="24"/>
              </w:rPr>
              <w:t>и используемые для производства сельскохозяйственной продукции, а также для возведения жилого дома</w:t>
            </w:r>
            <w:r>
              <w:rPr>
                <w:sz w:val="24"/>
                <w:szCs w:val="24"/>
              </w:rPr>
              <w:t xml:space="preserve"> с количеством этажей не более 3-х, включая подземные</w:t>
            </w:r>
            <w:r>
              <w:rPr>
                <w:bCs/>
                <w:sz w:val="24"/>
                <w:szCs w:val="24"/>
              </w:rPr>
              <w:t xml:space="preserve">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 </w:t>
            </w:r>
            <w:r>
              <w:rPr>
                <w:sz w:val="24"/>
                <w:szCs w:val="24"/>
              </w:rPr>
              <w:t>с земельными  участками, предназначенными 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щивания плодовых, ягодных, овощных культу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троительства гаражей для личного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а подсобных стро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держания и разведения сельскохозяйственных животных в пределах, установленных нормативными правовыми ак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часть формулировки: «территории предназначенные и используемые </w:t>
            </w:r>
            <w:r>
              <w:rPr>
                <w:bCs/>
                <w:sz w:val="24"/>
                <w:szCs w:val="24"/>
              </w:rPr>
              <w:t>для производства сельскохозяйственной продукции, а также»,  «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 с земельными  участками, предназначенными для: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т. 35 Градостроительного кодекс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-1 -</w:t>
            </w:r>
            <w:r>
              <w:rPr>
                <w:bCs/>
                <w:sz w:val="24"/>
                <w:szCs w:val="24"/>
              </w:rPr>
              <w:t xml:space="preserve"> строительство индивидуальных жилых домов с количеством этажей не более 3-х, с приусадебными участк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3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тские площадки с элементами озеленени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лощадки для отдыха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Градостроительные регламенты» ст.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-2. </w:t>
            </w:r>
            <w:r>
              <w:rPr>
                <w:bCs/>
                <w:iCs/>
                <w:color w:val="000000"/>
                <w:sz w:val="24"/>
                <w:szCs w:val="24"/>
              </w:rPr>
              <w:t>Зона санитарно-защитного озеленения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нить формулировку, описание, и разрешенные виды использования зоны С-2 с  «</w:t>
            </w:r>
            <w:r>
              <w:rPr>
                <w:bCs/>
                <w:iCs/>
                <w:color w:val="000000"/>
                <w:sz w:val="24"/>
                <w:szCs w:val="24"/>
              </w:rPr>
              <w:t>Зона санитарно-защитного озеленения</w:t>
            </w:r>
            <w:r>
              <w:rPr>
                <w:color w:val="000000"/>
                <w:sz w:val="24"/>
                <w:szCs w:val="24"/>
              </w:rPr>
              <w:t>». на С-2 «Зона свалок, полигонов захоронения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36 Градо-строи-тельного кодекс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-2. Зона свалок, полигонов захоронения отходо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Зона свалок, полигонов захоронения отходов - территории, предназначенные для размещения объектов по захоронению ТБО и промышленных отход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олигоны по захоронению бытовых и производственных отходов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 xml:space="preserve">Вспомогательные виды разрешённого использования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административные здания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хозяйственные объекты по обслуживанию полигонов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ункты приема отходов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приятия по переработке отходов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созащитные полос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араметры основных и вспомогательных видов разрешенного строительств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араметры основных и вспомогательных видов разрешенного строительства применяются при соблюдении требований СанПиН 2.2.1/2.1.1.1200-03 «Санитарно-защитные зоны и санитарная классификация предприятий, сооружений и иных объектов», </w:t>
            </w:r>
            <w:r>
              <w:rPr>
                <w:bCs/>
                <w:iCs/>
                <w:sz w:val="24"/>
                <w:szCs w:val="24"/>
              </w:rPr>
              <w:t xml:space="preserve">СП 42.13330.2011. «Свод правил. Градостроительство. Планировка и застройка городских и сельских поселений», </w:t>
            </w:r>
            <w:r>
              <w:rPr>
                <w:bCs/>
                <w:sz w:val="24"/>
                <w:szCs w:val="24"/>
              </w:rPr>
              <w:t>"Гигиенические требования к устройству и содержанию полигонов для твердых бытовых отходов. СП 2.1.7.1038-01" техническими регламентами, в том числе региональными нормативами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 «Градостроительные регламенты» ст.64</w:t>
            </w:r>
            <w:r>
              <w:rPr>
                <w:sz w:val="24"/>
              </w:rPr>
              <w:t xml:space="preserve"> </w:t>
            </w:r>
            <w:r>
              <w:rPr/>
              <w:t xml:space="preserve">Градостроительные регламенты. Жилые зоны на территориях в границах населённых пунктов. </w:t>
            </w:r>
          </w:p>
          <w:p>
            <w:pPr>
              <w:pStyle w:val="Normal"/>
              <w:rPr/>
            </w:pPr>
            <w:r>
              <w:rPr/>
              <w:t>Ж-2. Зона индивидуальной жилой застрой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Cs/>
                <w:iCs/>
                <w:u w:val="single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</w:rPr>
              <w:t xml:space="preserve">- строительство, реконструкция и эксплуатация жилых домов, состоящих из комнат, а также помещений вспомогательного использования, предназначенных для удовлетворения гражданами бытовых и иных нужд (отдельно стоящие жилые дома с количеством этажей не более трех (включая подземные), предназначенные для круглогодичного проживания одной семьи; 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</w:rPr>
              <w:t>- строительство и эксплуатация зданий, встроено-пристроенных помещений к зданиям (магазинов), предназначенных для продажи товаров и оказания услуг, торговая площадь которых не более 40 кв. м. торгового з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состав основных видов разрешенного использования земельных участков и объектов капиталь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5 Градо-строи-тельного кодекс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индивидуальные жилые до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108"/>
              <w:outlineLvl w:val="3"/>
              <w:rPr>
                <w:szCs w:val="28"/>
              </w:rPr>
            </w:pPr>
            <w:r>
              <w:rPr>
                <w:szCs w:val="28"/>
              </w:rPr>
              <w:t>- площадки для отдыха с элементами озеленения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лощадки для сбора ТБ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Градостроительные регламенты» ст.64 з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-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Зона ведения личного подсобного хозяй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. Площадь участка на территориях, выделяемых для индивидуального жилищного строительства и ведения личного подсобного хозяйства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минимальная 1500,0 кв. 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максимальная 3000,0 кв. м.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описании зоны Ж-1 исключить слова: «участка на территориях, выделяемых для индивидуального жилищного строительства и», минимальную площадь заменить с 1500, кв.м на 1000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. 36 Градострои-тельного кодекс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2. Площадь участка для ведения личного подсобного хозяйства: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минимальная 1000,0 кв. м;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максимальная 3000,0 кв. м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 «Градостроительные регламенты» ст.64</w:t>
            </w:r>
            <w:r>
              <w:rPr>
                <w:sz w:val="24"/>
              </w:rPr>
              <w:t xml:space="preserve"> </w:t>
            </w:r>
            <w:r>
              <w:rPr/>
              <w:t xml:space="preserve">Градостроительные регламенты. Жилые зоны на территориях в границах населённых пунктов. </w:t>
            </w:r>
          </w:p>
          <w:p>
            <w:pPr>
              <w:pStyle w:val="Normal"/>
              <w:rPr/>
            </w:pPr>
            <w:r>
              <w:rPr/>
              <w:t>Ж-3. Зона смешанной застройки индивидуальными и многоквартирным жилыми домами с участ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Основные виды разрешенного использования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, реконструкция и эксплуатация жилых домов, состоящих из комнат, а также помещений вспомогательного использования, предназначенных для удовлетворения гражданами бытовых и иных нужд (отдельно стоящие жилые дома с участками с количеством этажей не более трех (включая подземные), предназначенные для круглогодичного проживания одной семь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, реконструкция и эксплуатация многоквартирных жилых домов, состоящих из жилых помещений, а также помещений вспомогательного использования, предназначенных для удовлетворения гражданами бытовых и иных нужд (отдельно стоящие жилые дома с количеством этажей не более трех (включая подземные), предназначенные для круглогодичного проживания не менее двух семей, с несколькими выходами на земельный участок, каждый из которых имеет хотя бы одну общую стену с соседним жилым помещением, при общем количестве совмещенных жилых помещений не более десяти</w:t>
            </w:r>
            <w:r>
              <w:rPr>
                <w:sz w:val="24"/>
                <w:szCs w:val="28"/>
              </w:rPr>
              <w:t>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тдельно стоящие (встроено-пристроенные) объекты торговли (магазины товаров первой необходимости) торговой площадью до 40 кв. 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4"/>
              </w:rPr>
            </w:pPr>
            <w:r>
              <w:rPr>
                <w:color w:val="00B0F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Исключить следующее:- строительство, реконструкция и эксплуатация жилых домов, состоящих из комнат, а также помещений вспомогательного использования, предназначенных для удовлетворения гражданами бытовых и иных нужд (отдельно стоящие жилые дома с участками с количеством этажей не более трех (включая подземные), предназначенные для круглогодичного проживания одной семьи;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- строительство, реконструкция и эксплуатация многоквартирных жилых домов, состоящих из жилых помещений, а также помещений вспомогательного использования, предназначенных для удовлетворения гражданами бытовых и иных нужд (отдельно стоящие жилые дома с количеством этажей не более трех (включая подземные), предназначенные для круглогодичного проживания не менее двух семей, с несколькими выходами на земельный участок, каждый из которых имеет хотя бы одну общую стену с соседним жилым помещением, при общем количестве совмещенных жилых помещений не более десяти</w:t>
            </w:r>
            <w:r>
              <w:rPr>
                <w:sz w:val="24"/>
                <w:szCs w:val="28"/>
              </w:rPr>
              <w:t>);</w:t>
            </w:r>
          </w:p>
          <w:p>
            <w:pPr>
              <w:pStyle w:val="Normal"/>
              <w:ind w:firstLine="31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Основные виды разрешенного использования: 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отдельно стоящие индивидуальные жилые дома с придомовыми участками с количеством этажей не более трех (включая подземные), предназначенные для круглогодичного проживания одной семьи 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ногоквартирные блокированные жилые дома этажностью 1-3 этажа,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ские площадки с элементами озеленения,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ощадки для отдыха с элементами озеленения,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ртивные площад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ьно стоящие (встроено-пристроенные) объекты торговли (магазины товаров первой необходимости) торговой площадью до 40 кв. м. 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тские площадки с элементами озеленения,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ощадки для отдыха с элементами озеленения,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ртивные площад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-2. Зона индивидуальной жилой застр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 – территории, застроенные или планируемые к застройке индивидуальными жилыми домами с количеством этажей не более 3-х, включая подземные, предназначенные для круглогодичного проживания одной семьи без возможности содержания скота и птицы.</w:t>
            </w:r>
          </w:p>
          <w:p>
            <w:pPr>
              <w:pStyle w:val="Heading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е жилые дома с приусадебными участк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отдыха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сбора ТБ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, реконструкция и эксплуатация жилых домов, состоящих из комнат, а также помещений вспомогательного использования, предназначенных для удовлетворения гражданами бытовых и иных нужд (отдельно стоящие жилые дома с количеством этажей не более трех (включая подземные), предназначенные для круглогодичного проживания одной семьи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эксплуатация зданий, встроено-пристроенных помещений к зданиям (магазинов), предназначенных для продажи товаров и оказания услуг, торговая площадь которых не более 40 кв. м. торгового з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е жилые дома с приусадебными участк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отдыха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сбора ТБ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ить следую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, реконструкция и эксплуатация жилых домов, состоящих из комнат, а также помещений вспомогательного использования, предназначенных для удовлетворения гражданами бытовых и иных нужд (отдельно стоящие жилые дома с количеством этажей не более трех (включая подземные), предназначенные для круглогодичного проживания одной семь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эксплуатация зданий, встроено-пристроенных помещений к зданиям (магазинов), предназначенных для продажи товаров и оказания услуг, торговая площадь которых не более 40 кв. м. торгового з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-2. Зона индивидуальной жилой застр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 – территории, застроенные или планируемые к застройке индивидуальными жилыми домами с количеством этажей не более 3-х, включая подземные, предназначенные для круглогодичного проживания одной семьи без возможности содержания скота и птицы.</w:t>
            </w:r>
          </w:p>
          <w:p>
            <w:pPr>
              <w:pStyle w:val="Heading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е жилые дом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отдыха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outlineLvl w:val="3"/>
              <w:rPr/>
            </w:pPr>
            <w:r>
              <w:rPr>
                <w:sz w:val="24"/>
                <w:szCs w:val="24"/>
              </w:rPr>
              <w:t>- площадки для сбора ТБО</w:t>
            </w:r>
            <w:r>
              <w:rPr>
                <w:color w:val="4F81B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60" w:after="160"/>
              <w:ind w:firstLine="709"/>
              <w:jc w:val="both"/>
              <w:outlineLvl w:val="3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Ж-3.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Зона смешанной застройки индивидуальными и многоквартирными жилыми домами с участками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смешанной застройки индивидуальными и многоквартирными (блокированными) жилыми домами с участками – т</w:t>
            </w:r>
            <w:r>
              <w:rPr>
                <w:rFonts w:eastAsia="Calibri"/>
                <w:sz w:val="24"/>
                <w:szCs w:val="24"/>
              </w:rPr>
              <w:t>ерритории, застроенные или планируемые к застройке индивидуальными жилыми домами с приусадебными участками, и многоквартирными (блокированными) жилыми домами с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квартирными участками с количеством этажей не более 3-х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троительство, реконструкция и эксплуатация жилых домов, состоящих из комнат, а также помещений вспомогательного использования, предназначенных для удовлетворения гражданами бытовых и иных нужд (отдельно стоящие жилые дома с участками с количеством этажей не более трех (включая подземные), предназначенные для круглогодичного проживания одной семьи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о, реконструкция и эксплуатация многоквартирных жилых домов, состоящих из жилых помещений, а также помещений вспомогательного использования, предназначенных для удовлетворения гражданами бытовых и иных нужд (отдельно стоящие жилые дома с количеством этажей не более трех (включая подземные), предназначенные для круглогодичного проживания не менее двух семей, с несколькими выходами на земельный участок, каждый из которых имеет хотя бы одну общую стену с соседним жилым помещением, при общем количестве совмещенных жилых помещений не более десяти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тдельно стоящие (встроено-пристроенные) объекты торговли (магазины товаров первой необходимости) торговой площадью до 40 кв. м. </w:t>
            </w:r>
          </w:p>
          <w:p>
            <w:pPr>
              <w:pStyle w:val="Heading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следующее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троительство, реконструкция и эксплуатация жилых домов, состоящих из комнат, а также помещений вспомогательного использования, предназначенных для удовлетворения гражданами бытовых и иных нужд (отдельно стоящие жилые дома с участками с количеством этажей не более трех (включая подземные), предназначенные для круглогодичного проживания одной семьи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о, реконструкция и эксплуатация многоквартирных жилых домов, состоящих из жилых помещений, а также помещений вспомогательного использования, предназначенных для удовлетворения гражданами бытовых и иных нужд (отдельно стоящие жилые дома с количеством этажей не более трех (включая подземные), предназначенные для круглогодичного проживания не менее двух семей, с несколькими выходами на земельный участок, каждый из которых имеет хотя бы одну общую стену с соседним жилым помещением, при общем количестве совмещенных жилых помещений не более десяти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ить следующ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тдельно стоящие индивидуальные жилые дома с придомовыми участками с количеством этажей не более трех (включая подземные), предназначенные для круглогодичного проживания одной семь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ногоквартирные блокированные жилые дома этажностью 1-3 этаж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ки для отдыха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ые площ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ки для отдыха с элементами озелене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F79646"/>
                <w:sz w:val="24"/>
                <w:szCs w:val="24"/>
              </w:rPr>
            </w:pPr>
            <w:r>
              <w:rPr>
                <w:b/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/>
            </w:pPr>
            <w:r>
              <w:rPr>
                <w:sz w:val="24"/>
                <w:szCs w:val="24"/>
              </w:rPr>
              <w:t>- отдельно стоящие индивидуальные жилые дома с придомовыми участками с количеством этажей не более трех (включая подземные), предназначенные для круглогодичного проживания одной семь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ногоквартирные блокированные жилые дома этажностью 1-3 этаж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ки для отдыха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ые площадк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тдельно стоящие (встроено-пристроенные) объекты торговли (магазины товаров первой необходимости) торговой площадью до 40 кв. 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тские площадки с элементами озел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540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ки для отдыха с элементами озеленения,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ртивные площадки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овно разрешенные виды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культурно-бытового, социального и коммунального обслуживания в отдельно стоящих, пристроенных зданиях, встроенных помещениях и в первых этажах жилых домов: гостиницы, павильоны розничной торговли и обслуживания населения, бары, если общая площадь указанных помещений в многоквартирном доме составляет не более 20% общей площади дома;- профессионально-технические и средние специальные учебные заве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ые здания, офисы, конто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ружения для постоянного и временного хранения транспортных средст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иоски, павильоны розничной торговли и обслуживания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овые объек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женерные сооружения для обслуживания объектов вне границ данной территориальной зоны. </w:t>
            </w:r>
          </w:p>
          <w:p>
            <w:pPr>
              <w:pStyle w:val="Heading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помогательные виды разрешённого использования для условно разрешённых видов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ом участке, выделенном под условно разрешённый вид ис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, строительство которых на участке определяется нормами на строительство зданий и сооружений условно разрешённых видов использова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ить следующее</w:t>
            </w:r>
          </w:p>
          <w:p>
            <w:pPr>
              <w:pStyle w:val="Heading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помогательные виды разрешённого использования для условно разрешённых видов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ом участке, выделенном под условно разрешённый вид использования: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, строительство которых на участке определяется нормами на строительство зданий и сооружений условно разрешённых видов использования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овно разрешенные виды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культурно-бытового, социального и коммунального обслуживания в отдельно стоящих, пристроенных зданиях, встроенных помещениях и в первых этажах жилых домов: гостиницы, павильоны розничной торговли и обслуживания населения, бары, если общая площадь указанных помещений в многоквартирном доме составляет не более 20% общей площади дома;- профессионально-технические и средние специальные учебные заве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ые здания, офисы, конто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ружения для постоянного и временного хранения транспортных средст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иоски, павильоны розничной торговли и обслуживания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овые объек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женерные сооружения для обслуживания объектов вне границ данной территориальной зон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-4 зона дач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и для ведения садоводства и огородничества с возможностью строительства индивидуального жилого дома и стро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торговли (магазины) с площадью торгового зала не более 40 кв.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ить следующе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ки для ведения садоводства и огородничества с возможностью строительства индивидуального жилого дома и стро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торговли (магазины) с площадью торгового зала не более 40 кв.м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Дополнить следующи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чное строительство с возможностью строительства индивидуального жилого дома и стро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ородничество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виды разрешенного использования: </w:t>
            </w:r>
          </w:p>
          <w:p>
            <w:pPr>
              <w:pStyle w:val="Normal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чное строительство с возможностью строительства индивидуального жилого дома и стро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ородничество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метры основных и вспомогательных видов разрешенного строитель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аметры основных и вспомогательных видов разрешенного строительства применяются при соблюдении требований СанПиН 2.2.1/2.1.1.1200-03 «Санитарно-защитные зоны и санитарная классификация предприятий, сооружений и иных объектов», </w:t>
            </w:r>
            <w:r>
              <w:rPr>
                <w:bCs/>
                <w:iCs/>
                <w:sz w:val="24"/>
                <w:szCs w:val="24"/>
              </w:rPr>
              <w:t>СП 42.13330.2011. «Свод правил. Градостроительство. Планировка и застройка городских и сельских поселений». 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"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 регламентами, в том числе региональными нормативам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Для садоводческого и дачного некоммерческого объединения в цел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ксимальная – 100 000 кв. 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ключить 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в п 1 слова садоводческого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F79646"/>
                <w:sz w:val="24"/>
                <w:szCs w:val="24"/>
              </w:rPr>
            </w:pPr>
            <w:r>
              <w:rPr>
                <w:b w:val="false"/>
                <w:i w:val="false"/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метры основных и вспомогательных видов разрешенного строитель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аметры основных и вспомогательных видов разрешенного строительства применяются при соблюдении требований СанПиН 2.2.1/2.1.1.1200-03 «Санитарно-защитные зоны и санитарная классификация предприятий, сооружений и иных объектов», </w:t>
            </w:r>
            <w:r>
              <w:rPr>
                <w:bCs/>
                <w:iCs/>
                <w:sz w:val="24"/>
                <w:szCs w:val="24"/>
              </w:rPr>
              <w:t>СП 42.13330.2011. «Свод правил. Градостроительство. Планировка и застройка городских и сельских поселений». 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"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 регламентами, в том числе региональными норматив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ля дачного некоммерческого объединения в цел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ксимальная – 100 000 кв. 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66 градостроительные регла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П-2 Зона промышленных объектов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класса вредности</w:t>
            </w:r>
          </w:p>
          <w:p>
            <w:pPr>
              <w:pStyle w:val="Heading4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color w:val="F79646"/>
                <w:sz w:val="24"/>
                <w:szCs w:val="24"/>
              </w:rPr>
            </w:pPr>
            <w:r>
              <w:rPr>
                <w:b w:val="false"/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67 градостроительные регла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бавить описание зоны КС-2.</w:t>
            </w:r>
            <w:r>
              <w:rPr/>
              <w:t xml:space="preserve"> </w:t>
            </w:r>
            <w:r>
              <w:rPr>
                <w:szCs w:val="28"/>
              </w:rPr>
              <w:t xml:space="preserve">Зона коммунально–складских объектов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ласса вреднос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и, застроенные или планируемые к застройке коммунально-складскими объектам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ласса вредности </w:t>
            </w:r>
            <w:r>
              <w:rPr>
                <w:bCs/>
                <w:szCs w:val="28"/>
              </w:rPr>
              <w:t>имеющих санитарно-защитную зону 500 м. , деятельность которых связана с высоким уровнем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>Основные виды разрешенного использования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промышленные и складские объекты II класса вредност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промышленные и складские объекты III-V классов вредност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инженерно-технологического обеспечения промышленных и складских объектов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рганизаци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производственные баз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базы по сбору утильсырь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автотранспортные объекты, автопарки, автобаз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автобусные, троллейбусные, трамвайные парк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пожарной охраны (пожарная часть, пожарное депо, отдельно стоящие здания теплодымокамеры и учебной башни), ветеринарные лечебниц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гаражи (встроенные, пристроенные, многоэтажные, подземные и надземные), боксового типа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стоянки автотранспорта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жилищно-эксплуатационные и аварийно-диспетчерские служб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станции технического обслуживания автомобилей, авторемонтные объекты, мойки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тделения, участковые пункты милиции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ЗС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еленые насаждени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медпункты, поликлиники, связанные с обслуживанием работников производственных и промышленных объектов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бытового обслуживани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временные торговые объект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общественного питания, связанные с непосредственным обслуживанием производственных и промышленных объектов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спортивно-оздоровительные комплексы для работников производственных и промышленных объектов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религиозного назначени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наружного противопожарного водоснабжения (пожарные резервуары, водоемы)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площадки для сбора мусора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ЦТП, ТП, РП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>Условно разрешенные виды использования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ЭП, РС, РП, ВНС, КНС, ЦТП, ТП, ГРУ площадью более 100 кв. м, предназначенные для обслуживания линейных объектов, на отдельном земельном участке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антенны сотовой, радиорелейной и спутниковой связ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36 Градострои-тельного кодекс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С-2. Зона коммунально–складских объектов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класса вредности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ерритории, застроенные или планируемые к застройке коммунально-складскими объектами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класса вредности имеющих санитарно-защитную зону 500 м., деятельность которых связана с высоким уровнем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>Основные виды разрешенного использования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промышленные и складские объекты II класса вредност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промышленные и складские объекты III-V классов вредност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инженерно-технологического обеспечения промышленных и складских объектов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рганизации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оизводственные базы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базы по сбору утильсырь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автотранспортные объекты, автопарки, автобазы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втобусные, троллейбусные, трамвайные парк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пожарной охраны (пожарная часть, пожарное депо, отдельно стоящие здания теплодымокамеры и учебной башни), ветеринарные лечебниц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гаражи (встроенные, пристроенные, многоэтажные, подземные и надземные), боксового типа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оянки автотранспорта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жилищно-эксплуатационные и аварийно-диспетчерские служб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станции технического обслуживания автомобилей, авторемонтные объекты, мойки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тделения, участковые пункты милиции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ЗС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еленые насаждени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медпункты, поликлиники, связанные с обслуживанием работников производственных и промышленных объектов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бытового обслуживани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временные торговые объекты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общественного питания, связанные с непосредственным обслуживанием производственных и промышленных объектов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спортивно-оздоровительные комплексы для работников производственных и промышленных объектов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религиозного назначения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объекты наружного противопожарного водоснабжения (пожарные резервуары, водоемы)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лощадки для сбора мусора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ЦТП, ТП, РП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>Условно разрешенные виды использования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ЭП, РС, РП, ВНС, КНС, ЦТП, ТП, ГРУ площадью более 100 кв. м, предназначенные для обслуживания линейных объектов, на отдельном земельном участке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антенны сотовой, радиорелейной и спутниковой связи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68 градостроительные регламенты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а СХ-7.Зона садоводства и огородничества</w:t>
            </w:r>
          </w:p>
          <w:p>
            <w:pPr>
              <w:pStyle w:val="Heading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довые участки, предназначенные для выращивания овощных культур, садовых деревьев и кустарников без использования пестицидов, с правом возведения хозяйственных строений и сооружений, садовых и дачных д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лективные и индивидуальные са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е и индивидуальные огоро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Исключить 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использования пестиц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овые участки, предназначенные для выращивания овощных культур, садовых деревьев и кустарников, с правом возведения хозяйственных строений и сооружений, садовых и дачных д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лективные и индивидуальные са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е и индивидуальные огоро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F79646"/>
                <w:sz w:val="24"/>
                <w:szCs w:val="24"/>
              </w:rPr>
            </w:pPr>
            <w:r>
              <w:rPr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градостроительного зонирования Сенькинского 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18:3260101 – с. Усть-Гарева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9:18:3290102 – с. Сенькин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9:18:0350101 – п. Камский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Н-2 Территории, резервируемые генеральным планом поселения для развития населенных пунктов в границах земель различных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ить на зону СУ- </w:t>
            </w:r>
            <w:r>
              <w:rPr>
                <w:color w:val="000000"/>
                <w:szCs w:val="24"/>
              </w:rPr>
              <w:t>Сельскохозяйственн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- </w:t>
            </w:r>
            <w:r>
              <w:rPr>
                <w:color w:val="000000"/>
                <w:szCs w:val="24"/>
              </w:rPr>
              <w:t>Сельскохозяйственные угодья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градостроительного зонирования Сенькинского 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:18:0390101 – с. Шеме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:18:3600101 – д. Большая Липовая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Н-2 Территории, резервируемые генеральным планом поселения для развития населенных пунктов в границах земель различных катего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на  зону СХН- 1</w:t>
            </w:r>
            <w:r>
              <w:rPr>
                <w:bCs/>
                <w:szCs w:val="24"/>
              </w:rPr>
              <w:t xml:space="preserve"> Зона ведения садоводства и дачного хозяйства</w:t>
            </w:r>
            <w:r>
              <w:rPr>
                <w:szCs w:val="24"/>
              </w:rPr>
              <w:t xml:space="preserve"> на землях сельскохозяйственного назначения, не относящихся к сельхозугод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ХН- 1</w:t>
            </w:r>
            <w:r>
              <w:rPr>
                <w:bCs/>
                <w:szCs w:val="24"/>
              </w:rPr>
              <w:t xml:space="preserve"> Зона ведения садоводства и дачного хозяйства</w:t>
            </w:r>
            <w:r>
              <w:rPr>
                <w:szCs w:val="24"/>
              </w:rPr>
              <w:t xml:space="preserve"> на землях сельскохозяйственного назначения, не относящихся к сельхозугодиям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54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cap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3F6D21813D33E9ED917CFCC894A19E98E96056173BC24A73F2789321DF8C4EZ2Y2G" TargetMode="External"/><Relationship Id="rId4" Type="http://schemas.openxmlformats.org/officeDocument/2006/relationships/hyperlink" Target="consultantplus://offline/ref=A13F6D21813D33E9ED917CFCC894A19E98E960561439C54273F2789321DF8C4EZ2Y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Мэр</dc:creator>
  <dc:description/>
  <cp:keywords/>
  <dc:language>en-US</dc:language>
  <cp:lastModifiedBy>SENKINO-2</cp:lastModifiedBy>
  <cp:lastPrinted>2014-10-30T16:00:00Z</cp:lastPrinted>
  <dcterms:modified xsi:type="dcterms:W3CDTF">2014-11-10T10:43:00Z</dcterms:modified>
  <cp:revision>71</cp:revision>
  <dc:subject/>
  <dc:title> </dc:title>
</cp:coreProperties>
</file>