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92"/>
        <w:ind w:left="660" w:hanging="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>ПЕРЕЧЕНЬ ТРЕБОВАНИЙ, СОБЛЮДЕНИЕ (ИСПОЛНЕНИЕ) КОТОРЫХ ЯВЛЯЕТСЯ ПРЕДМЕТОМ ПРОВОДИМЫХ ПРОВЕРОК СОБЛЮДЕНИЯ ЗЕМЕЛЬНОГО ЗАКОНОДАТЕЛЬСТВА</w:t>
      </w:r>
      <w:bookmarkEnd w:id="0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 осуществляется за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м порядка, исключающего самовольное занятия земельных или  использования их без оформленных в установленном порядке документов, удостоверяющих право на землю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юридическими лицами, индивидуальными предпринимателями, физическими лицами обязательных требований земельного законодательства Российской Федерации, Пермского края и нормативных правовых актов Добрянского муниципального района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м порядка передачи права пользования земельными участ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блюдение разрешенного использования земель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блюдением особых режимов использования земель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личием и сохранности межевых знаков границ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сполнением выданных уполномоченными должностными лицами, осуществляющими муниципальный земельный контроль, предписаний об устранении нарушений требований земельного законодательства по использованию зем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5:00Z</dcterms:created>
  <dc:creator>Андрей</dc:creator>
  <dc:description/>
  <dc:language>en-US</dc:language>
  <cp:lastModifiedBy>207-2</cp:lastModifiedBy>
  <dcterms:modified xsi:type="dcterms:W3CDTF">2020-09-0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